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jc w:val="both"/>
        <w:rPr/>
      </w:pPr>
      <w:r>
        <w:rPr/>
        <w:t>___________                                          с. Михайловка                                           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лодежь Михайловского муниципального района на 2017-2019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Бюджетным кодексом Российской Федераци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аспоряжением Правительства Российской Федерации от 12 декабря 2015 года № 2570-р «</w:t>
      </w:r>
      <w:hyperlink r:id="rId3">
        <w:r>
          <w:rPr>
            <w:rStyle w:val="InternetLink"/>
            <w:sz w:val="28"/>
            <w:szCs w:val="28"/>
          </w:rPr>
          <w:t>О плане мероприятий по реализации Основ государственной молодежной политики Российской Федерации на период до 2025 года</w:t>
        </w:r>
      </w:hyperlink>
      <w:r>
        <w:rPr>
          <w:sz w:val="28"/>
          <w:szCs w:val="28"/>
        </w:rPr>
        <w:t>»,</w:t>
      </w:r>
      <w:r>
        <w:rPr>
          <w:spacing w:val="5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коном Приморского края № 423- КЗ  от 30.04.2009 г. «О молодёжной политике в Приморском крае»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г. № 1060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z w:val="28"/>
          <w:szCs w:val="28"/>
        </w:rPr>
        <w:t>«Молодежь Михайловского муниципального района на 2017-2019 годы» (прилагается)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01.01.2017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 w:before="160" w:after="0"/>
        <w:ind w:left="4962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 № 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>«Молодежь Михайловского муниципального района</w:t>
      </w:r>
      <w:r>
        <w:rPr>
          <w:b/>
          <w:sz w:val="28"/>
          <w:szCs w:val="28"/>
        </w:rPr>
        <w:t xml:space="preserve"> на 2017-2019 год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>«Молодежь Михайловского муниципального района</w:t>
      </w:r>
      <w:r>
        <w:rPr>
          <w:b/>
          <w:sz w:val="28"/>
          <w:szCs w:val="28"/>
        </w:rPr>
        <w:t xml:space="preserve"> на 2017-2019 год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/>
              <w:t>Распоряжение Правительства Российской Федерации от 12 декабря 2015 года № 2570-р «</w:t>
            </w:r>
            <w:hyperlink r:id="rId4">
              <w:r>
                <w:rPr>
                  <w:rStyle w:val="InternetLink"/>
                </w:rPr>
                <w:t>О плане мероприятий по реализации Основ государственной молодежной политики Российской Федерации на период до 2025 года</w:t>
              </w:r>
            </w:hyperlink>
            <w:r>
              <w:rPr/>
              <w:t xml:space="preserve">»; </w:t>
            </w:r>
            <w:r>
              <w:rPr>
                <w:rFonts w:eastAsia="Calibri"/>
                <w:color w:val="000000"/>
              </w:rPr>
              <w:t>Закон Приморского края         № 423 – КЗ от 30.04.2009 г. «О молодёжной политике в Приморском кра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ордин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вление культуры и внутренней политики администрации Михайловского муниципального района, </w:t>
            </w:r>
            <w:r>
              <w:rPr/>
              <w:t>ММБУК ММР «МКИО»</w:t>
            </w:r>
            <w:r>
              <w:rPr>
                <w:rFonts w:eastAsia="Calibri"/>
              </w:rPr>
              <w:t>, МБОУ ДОД «ДШИ» с. Михайловка, МБО ДО «ЦДТ» с. Михайловка, управление по вопросам образования Михайлов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/>
              <w:t xml:space="preserve">Цели и задачи </w:t>
            </w:r>
            <w:r>
              <w:rPr>
                <w:spacing w:val="-3"/>
              </w:rPr>
              <w:t>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привлечение молодежи Михайловского муниципального района к активному участию в общественной жиз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 создание условий для успешной социализации молодежи, в целях развития и реализации потенциала молодёжи Михайло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создание условий для интеллектуального и физического развития молодежи, формирования нравственной устойчивости, социальной актив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формирование здорового образа жизни молодежи, как стратегического ресурса социально-экономического развития гражданского общ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повышение привлекательности Михайловского муниципального района, как постоянного места проживания.</w:t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ind w:left="33" w:hanging="0"/>
              <w:jc w:val="both"/>
              <w:rPr/>
            </w:pPr>
            <w:r>
              <w:rPr/>
              <w:t>- патриотическое воспитание молодё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ind w:left="33" w:hanging="0"/>
              <w:jc w:val="both"/>
              <w:rPr/>
            </w:pPr>
            <w:r>
              <w:rPr/>
              <w:t>- содействие формированию правовых и духовно-нравственных ценностей молодё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ind w:left="33" w:hanging="0"/>
              <w:jc w:val="both"/>
              <w:rPr/>
            </w:pPr>
            <w:r>
              <w:rPr/>
              <w:t>- содействие трудовой занятости и деловой активности молодё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ind w:left="33" w:hanging="0"/>
              <w:jc w:val="both"/>
              <w:rPr/>
            </w:pPr>
            <w:r>
              <w:rPr>
                <w:spacing w:val="-1"/>
              </w:rPr>
              <w:t xml:space="preserve">- осуществление поддержки социально-значимых </w:t>
            </w:r>
            <w:r>
              <w:rPr/>
              <w:t>инициатив молодых граждан, молодёжных общественных организаций и объеди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ind w:left="33" w:hanging="0"/>
              <w:jc w:val="both"/>
              <w:rPr/>
            </w:pPr>
            <w:r>
              <w:rPr>
                <w:spacing w:val="-2"/>
              </w:rPr>
              <w:t>- подготовка лидеров молодёжных организ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ind w:left="33" w:hanging="0"/>
              <w:jc w:val="both"/>
              <w:rPr/>
            </w:pPr>
            <w:r>
              <w:rPr>
                <w:spacing w:val="-1"/>
              </w:rPr>
              <w:t>- формирование у молодого поколения ориентации на</w:t>
            </w:r>
            <w:r>
              <w:rPr/>
              <w:t xml:space="preserve"> здоровый образ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rPr/>
            </w:pPr>
            <w:r>
              <w:rPr/>
              <w:t>- обеспечение поддержки интеллектуальной, научно - творческой активности молодёж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pacing w:val="-3"/>
              </w:rPr>
              <w:t xml:space="preserve">Целевые индикаторы </w:t>
            </w:r>
            <w:r>
              <w:rPr/>
              <w:t xml:space="preserve">и 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казатели Программы</w:t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" w:hanging="0"/>
              <w:jc w:val="both"/>
              <w:rPr/>
            </w:pPr>
            <w:r>
              <w:rPr/>
              <w:t>- увеличение количества молодежи, охваченной в патриотические мероприятия, по отношению к предыдущему году, на 15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" w:hanging="0"/>
              <w:jc w:val="both"/>
              <w:rPr>
                <w:color w:val="FF0000"/>
              </w:rPr>
            </w:pPr>
            <w:r>
              <w:rPr/>
              <w:t>- увеличение количества молодежи, ставшей победителями и призёрами международных, всероссийских, региональных, краевых, районных конкурсных мероприятий, соревнований, фестивалей, слетов; по отношению к предыдущему году, на 1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" w:hanging="0"/>
              <w:jc w:val="both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017-2019 год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spacing w:val="-3"/>
              </w:rPr>
            </w:pPr>
            <w:r>
              <w:rPr>
                <w:spacing w:val="-3"/>
              </w:rPr>
              <w:t xml:space="preserve">Перечень основных 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мероприяти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целях комплексного выполнения системы мер, направленной на совершенствование системы воспитания молодежи района, определены основные мероприятия, направленные н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- организацию мероприятий, направленных на </w:t>
            </w:r>
            <w:r>
              <w:rPr/>
              <w:t xml:space="preserve">формирование духовно-нравственных ценностей и патриотического сознания молодёж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рганизацию мер, направленных на пропаганду семейных ценностей среди молодёж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содействие трудовой занятости и деловой активности молодёж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рофориентацию  учащейся молодёж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- содействие интеграции в жизнь общества молодёжи, </w:t>
            </w:r>
            <w:r>
              <w:rPr/>
              <w:t xml:space="preserve">оказавшейся в трудной жизненной ситуац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оддержку социально-значимых инициатив молодых граждан</w:t>
            </w:r>
            <w:r>
              <w:rPr>
                <w:spacing w:val="-2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подготовку лидеров молодёжных объедин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рганизацию мероприятий, направленных на форми</w:t>
              <w:softHyphen/>
              <w:t>рование здорового образа жизни молодых гражда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ропаганду активного досуга молодеж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создание условий для интеллектуального и твор</w:t>
              <w:softHyphen/>
              <w:t>ческого развития молодёж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оддержку талантливой</w:t>
            </w:r>
            <w:r>
              <w:rPr>
                <w:lang w:val="en-US"/>
              </w:rPr>
              <w:t xml:space="preserve"> </w:t>
            </w:r>
            <w:r>
              <w:rPr/>
              <w:t>молодежи.</w:t>
            </w:r>
          </w:p>
        </w:tc>
      </w:tr>
      <w:tr>
        <w:trPr>
          <w:trHeight w:val="3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>
                <w:spacing w:val="-1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7–2019 годах составит за счет местного бюджета 300,00 тыс. рубле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од - 1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8 год - 1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 год - 1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сточником   финансирования   программы   являются   средства  бюджета   Михайловского муниципального района.  Объемы финансирования, предусмотрен</w:t>
              <w:softHyphen/>
              <w:t>ные   настоящей   программой,   носят   ориентировоч</w:t>
              <w:softHyphen/>
              <w:t>ный   характер   и  подлежат ежегодной корректировке в соответствии с решением  Думы Михайловского му</w:t>
              <w:softHyphen/>
              <w:t xml:space="preserve">ниципального района об утверждении  бюджета на соответствующий год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87" w:hanging="0"/>
              <w:rPr/>
            </w:pPr>
            <w:r>
              <w:rPr>
                <w:spacing w:val="-3"/>
              </w:rPr>
              <w:t>Ожидаемые резуль</w:t>
            </w:r>
            <w:r>
              <w:rPr/>
              <w:t>таты реализации П</w:t>
            </w:r>
            <w:r>
              <w:rPr>
                <w:spacing w:val="-2"/>
              </w:rPr>
              <w:t>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 xml:space="preserve">- увеличение доли молодых людей, участвующих в </w:t>
            </w:r>
            <w:r>
              <w:rPr>
                <w:spacing w:val="-2"/>
              </w:rPr>
              <w:t>проектах (мероприятиях) патриотической, со</w:t>
              <w:softHyphen/>
            </w:r>
            <w:r>
              <w:rPr>
                <w:spacing w:val="-3"/>
              </w:rPr>
              <w:t xml:space="preserve">циальной, экологической, историко-краеведческой </w:t>
            </w:r>
            <w:r>
              <w:rPr/>
              <w:t>направл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- увеличение занятости молодежи во вне учебное и каникулярное  врем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color w:val="FF0000"/>
              </w:rPr>
            </w:pPr>
            <w:r>
              <w:rPr/>
              <w:t xml:space="preserve">- увеличение доли молодых людей, участвующих в </w:t>
            </w:r>
            <w:r>
              <w:rPr>
                <w:spacing w:val="-1"/>
              </w:rPr>
              <w:t xml:space="preserve">деятельности молодёжных общественных объединений, ориентированных на решение </w:t>
            </w:r>
            <w:r>
              <w:rPr/>
              <w:t>проблем местного сообществ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контроль за реализацией программы осуществляет   администрация Михайловского муници</w:t>
              <w:softHyphen/>
              <w:t>пального района.</w:t>
            </w:r>
          </w:p>
        </w:tc>
      </w:tr>
    </w:tbl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Характеристика проблем, на решение которых направлен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лодёжная политика, является неотъемлемой частью социальной политики района, определяется как деятельность района, направленная на создание условий для успешной социализации и эффективной самореализации молодых граждан в возрасте от 14 до 30 лет, развитие потенциала молодёжи и его использование в интересах развития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Целевая аудитория Программы - молодёжь от 14 до 30 лет, в том числе </w:t>
      </w:r>
      <w:r>
        <w:rPr>
          <w:sz w:val="28"/>
          <w:szCs w:val="28"/>
        </w:rPr>
        <w:t>учащиеся школ, студенты, работающая молодёжь и молодёжь, проживающая в городском и сельских поселениях на территории Михайл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разработке настоящей Программы рассматривались актуальные проблемы профессионального выбора, научно-технического творчества, созидательной активности молодёжи - обусловленные особенностями молодых граждан, творческим развитием талантливой молодеж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молодёжи заключается в том, что она обладает наиболее высоким, относительно других возрастных групп, творческим потенциал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юди данной возрастной категории уже получили знания и навыки, но еще не утратили привычку учиться, осваивать новые направления. Очевидно, что молодежь в значительной части обладает тем уровнем мобильности, интеллектуальной активности, который выгодно отличает ее от других групп населения. Именно молодые люди быстрее приспосабливаются к новым условиям жизни. С другой стороны, и это слабая сторона молодёжи, именно в этом возрасте жизненные ориентиры ещё неустойчивы, они только </w:t>
      </w:r>
      <w:r>
        <w:rPr>
          <w:spacing w:val="-1"/>
          <w:sz w:val="28"/>
          <w:szCs w:val="28"/>
        </w:rPr>
        <w:t xml:space="preserve">формируются и корректируются. Поэтому для молодёжи важна поддержка со </w:t>
      </w:r>
      <w:r>
        <w:rPr>
          <w:sz w:val="28"/>
          <w:szCs w:val="28"/>
        </w:rPr>
        <w:t>стороны людей, обладающих жизненным опытом, что позволяет сориентировать, пока неявно выражены жизненные приоритеты.</w:t>
      </w:r>
    </w:p>
    <w:p>
      <w:pPr>
        <w:pStyle w:val="Normal"/>
        <w:shd w:fill="FFFFFF" w:val="clear"/>
        <w:tabs>
          <w:tab w:val="clear" w:pos="708"/>
          <w:tab w:val="left" w:pos="6073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сть молодёжи связана с изменением жизненного уровня </w:t>
      </w:r>
      <w:r>
        <w:rPr>
          <w:sz w:val="28"/>
          <w:szCs w:val="28"/>
        </w:rPr>
        <w:t xml:space="preserve">семьи и выстраиванием социально-экономических отношений в обществе. В условиях отсутствия устоявшихся стереотипов поведения произошла дифференциация, выделились прямо противоположные жизненные стратег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молодые люди оказываются неготовыми к самостоятельной деятельности, принятию решений. С другой стороны, поведение значительного количества молодых людей отличается самостоятельностью и рентабельностью. Эта группа проявляет </w:t>
      </w:r>
      <w:r>
        <w:rPr>
          <w:spacing w:val="-1"/>
          <w:sz w:val="28"/>
          <w:szCs w:val="28"/>
        </w:rPr>
        <w:t xml:space="preserve">заинтересованность в получении качественного образования, определяющего дальнейшее трудоустройство и карьеру. Однако обе группы характеризуются </w:t>
      </w:r>
      <w:r>
        <w:rPr>
          <w:sz w:val="28"/>
          <w:szCs w:val="28"/>
        </w:rPr>
        <w:t>низким уровнем интереса к политической, гражданской жизни, то есть не позиционируют себя как члены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же произошло социальное и культурное обособление молодё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творческ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ыявляются </w:t>
      </w:r>
      <w:r>
        <w:rPr>
          <w:sz w:val="28"/>
          <w:szCs w:val="28"/>
        </w:rPr>
        <w:t>негативные тенденции, характерные для молодёжного сообщества, следующего характера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меньшается абсолютная численность и доля молодёжи в структуре населения Михайловского муниципального района, в связи с негативными демографическими процессами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спространение среди значительной части молодёжи негативного отношения к семье, неприятие семейных ценностей, как результат - неполные семьи, незарегистрированные браки, внебрачная рождаемость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большая часть молодых семей не желают иметь детей или ориентированы на рождение одного ребё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исбаланс спроса и предложения на рынке труда создаёт угрозу безработицы для молодых специалистов, окончивших профессиональные учебные за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ространение среди значительной части молодёжи негативного отношения к выполнению гражданского долга, к службе в армии Ро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 распространение среди части молодёжи миграционных настро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е развитие молодёжных информацион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сутствие развитой системы трудоустройства подростков и молодёжи во вне учебное время и в период канику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эти тенденции сдерживают процесс вовлечения молодёжи в общественную жизнь, препятствуют успешной социальной адаптации и самореализации молодых граждан. Выявленные проблемы и послужили основанием для разработки настояще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целевой программы «Молодежь Михайловского муниципального района на 2017-2019 годы» вызвана необходимостью осуществления мероприятий, направленных на вовлечение молодёжи в экономическую, культурную и общественную деятельность, создание условий для самореализации молодёжи в творчестве, науке и политике, формирование у молодёжи уверенности, что их научные, творческие, спортивные достижения и общественная деятельность будут оценены и востребованы в Михайловском муниципальном район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83" w:hanging="0"/>
        <w:jc w:val="center"/>
        <w:rPr/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Цели и задачи Программы</w:t>
      </w:r>
    </w:p>
    <w:p>
      <w:pPr>
        <w:pStyle w:val="Normal"/>
        <w:shd w:fill="FFFFFF" w:val="clear"/>
        <w:ind w:left="-567" w:right="8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Михайловского муниципального района к активному участию в общественной жизн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создание условий для успешной социализации молодеж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азвития и реализация потенциала молодёжи Михайлов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создание условий для интеллектуального и физического развития молодежи, формирования нравственной устойчивости, социальной актив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формирование здорового образа жизни молодежи, как стратегического ресурса социально-экономического развития гражданского обществ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ихайловского муниципального района, как постоянного места проживания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 воспитание молодёж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ind w:left="33" w:hanging="0"/>
        <w:jc w:val="both"/>
        <w:rPr/>
      </w:pPr>
      <w:r>
        <w:rPr>
          <w:sz w:val="28"/>
          <w:szCs w:val="28"/>
        </w:rPr>
        <w:t>- содействие формированию правовых и духовно-нравственных ценностей молодё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ind w:left="33" w:hanging="0"/>
        <w:jc w:val="both"/>
        <w:rPr/>
      </w:pPr>
      <w:r>
        <w:rPr>
          <w:sz w:val="28"/>
          <w:szCs w:val="28"/>
        </w:rPr>
        <w:t>- содействие трудовой занятости и деловой активности молодё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ind w:left="33" w:hanging="0"/>
        <w:jc w:val="both"/>
        <w:rPr/>
      </w:pPr>
      <w:r>
        <w:rPr>
          <w:spacing w:val="-1"/>
          <w:sz w:val="28"/>
          <w:szCs w:val="28"/>
        </w:rPr>
        <w:t xml:space="preserve">- осуществление поддержки социально-значимых </w:t>
      </w:r>
      <w:r>
        <w:rPr>
          <w:sz w:val="28"/>
          <w:szCs w:val="28"/>
        </w:rPr>
        <w:t>инициатив молодых граждан, молодёжных общественных организаций и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ind w:left="33" w:hanging="0"/>
        <w:jc w:val="both"/>
        <w:rPr/>
      </w:pPr>
      <w:r>
        <w:rPr>
          <w:spacing w:val="-2"/>
          <w:sz w:val="28"/>
          <w:szCs w:val="28"/>
        </w:rPr>
        <w:t>- подготовка   лидеров молодёж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ind w:left="33" w:hanging="0"/>
        <w:jc w:val="both"/>
        <w:rPr/>
      </w:pPr>
      <w:r>
        <w:rPr>
          <w:spacing w:val="-1"/>
          <w:sz w:val="28"/>
          <w:szCs w:val="28"/>
        </w:rPr>
        <w:t>- формирование у молодого поколения ориентации на</w:t>
      </w:r>
      <w:r>
        <w:rPr>
          <w:sz w:val="28"/>
          <w:szCs w:val="28"/>
        </w:rPr>
        <w:t xml:space="preserve"> здоровый образ жизни;</w:t>
      </w:r>
    </w:p>
    <w:p>
      <w:pPr>
        <w:pStyle w:val="Normal"/>
        <w:shd w:fill="FFFFFF" w:val="clear"/>
        <w:tabs>
          <w:tab w:val="clear" w:pos="708"/>
          <w:tab w:val="left" w:pos="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ки интеллектуальной, научно - творческой активности молодёжи.</w:t>
      </w:r>
    </w:p>
    <w:p>
      <w:pPr>
        <w:pStyle w:val="Normal"/>
        <w:shd w:fill="FFFFFF" w:val="clear"/>
        <w:tabs>
          <w:tab w:val="clear" w:pos="708"/>
          <w:tab w:val="left" w:pos="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будет реализована в течение 2017-2019 годов. 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ханизм реализации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Программы основывается на дальнейшем совершенствовании форм и методов работы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е сопровождение Программы осуществляет управление культуры и внутренней политики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ями Программы являются: </w:t>
      </w:r>
      <w:r>
        <w:rPr>
          <w:rFonts w:eastAsia="Calibri"/>
          <w:color w:val="000000"/>
          <w:sz w:val="28"/>
          <w:szCs w:val="28"/>
        </w:rPr>
        <w:t xml:space="preserve">управление культуры и внутренней политики администрации Михайловского муниципального района, </w:t>
      </w:r>
      <w:r>
        <w:rPr>
          <w:sz w:val="28"/>
          <w:szCs w:val="28"/>
        </w:rPr>
        <w:t>ММБУК ММР «МКИО»</w:t>
      </w:r>
      <w:r>
        <w:rPr>
          <w:rFonts w:eastAsia="Calibri"/>
          <w:sz w:val="28"/>
          <w:szCs w:val="28"/>
        </w:rPr>
        <w:t>, МБОУ ДОД «ДШИ» с. Михайловка, МБО ДО «ЦДТ» с. Михайловка, управление по вопросам образования Михайловского муниципального района,</w:t>
      </w:r>
      <w:r>
        <w:rPr>
          <w:sz w:val="28"/>
          <w:szCs w:val="28"/>
        </w:rPr>
        <w:t xml:space="preserve"> которые осуществляю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МБУК ММР «МКИО»</w:t>
      </w:r>
      <w:r>
        <w:rPr>
          <w:rFonts w:eastAsia="Calibri"/>
          <w:sz w:val="28"/>
          <w:szCs w:val="28"/>
        </w:rPr>
        <w:t xml:space="preserve">, МБОУ ДОД «ДШИ» с. Михайловка, МБО ДО «ЦДТ» с. Михайловка, управление по вопросам образования Михайловского муниципального района </w:t>
      </w:r>
      <w:r>
        <w:rPr>
          <w:sz w:val="28"/>
          <w:szCs w:val="28"/>
        </w:rPr>
        <w:t>, 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, 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, обеспечивают реализацию ведомственных программ патриотического воспит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основных программных мероприятий</w:t>
      </w:r>
    </w:p>
    <w:p>
      <w:pPr>
        <w:pStyle w:val="Normal"/>
        <w:shd w:fill="FFFFFF" w:val="clear"/>
        <w:ind w:left="2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мплексного выполнения системы мер, направленной на совершенствование системы воспитания молодежи района, определены основные мероприятия, направленные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организацию мероприятий, направленных на </w:t>
      </w:r>
      <w:r>
        <w:rPr>
          <w:sz w:val="28"/>
          <w:szCs w:val="28"/>
        </w:rPr>
        <w:t xml:space="preserve">формирование духовно-нравственных ценностей и патриотического сознания молодёж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ю мер, направленных на пропаганду семейных ценностей среди молодёж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рудовой занятости и деловой активности молодёж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офориентацию  учащейся молодёж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- содействие интеграции в жизнь общества молодёжи, </w:t>
      </w:r>
      <w:r>
        <w:rPr>
          <w:sz w:val="28"/>
          <w:szCs w:val="28"/>
        </w:rPr>
        <w:t xml:space="preserve">оказавшейся в трудной жизненной ситуаци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социально-значимых инициатив молодых граждан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лидеров молодёжных объединен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ю мероприятий, направленных на форми</w:t>
        <w:softHyphen/>
        <w:t>рование здорового образа жизни молодых гражд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активного досуга молодеж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интеллектуального и твор</w:t>
        <w:softHyphen/>
        <w:t>ческого развития молодё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талантливой молоде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еализации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Михайловского муниципального района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6"/>
        <w:gridCol w:w="3543"/>
        <w:gridCol w:w="2410"/>
        <w:gridCol w:w="1275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онные мероприятия, направленные на гражданское, патриотическое воспитание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, соревнований, молодежных акций, слетов и учебно-тренировочных сборов, Вахт памяти, часов информации, часов истории. Проведение экскурсий, познавательных бесед, интеллектуальных тематических игр, вечеров-встреч патриотической направленности. Организация и проведение патриотических митинг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дресной помощи участников Великой Отечественной войны. Организация и проведение районного мероприятия «День призывника».</w:t>
            </w:r>
          </w:p>
          <w:p>
            <w:pPr>
              <w:pStyle w:val="Normal"/>
              <w:jc w:val="both"/>
              <w:rPr/>
            </w:pPr>
            <w:r>
              <w:rPr/>
              <w:t>Комплекс районных молодежных мероприятий, посвященных событиям на острове Даманский, на озере Хасан, выводу Советских войск из Афганистана, Дням Героев Отечества, Дням воинской Славы, Дню памяти воинов - интернационалистов, Дню народного единства (викторины, встречи, уроки истории, уроки памяти, выставки, концертные программы, участие в краевых мероприятия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внутренней политики, управление по вопросам образования,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ОУ ДОД «ДШИ» с. Михайловка, МБО ДО «ЦДТ» 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и подготовка районных мероприятий, направленных на предотвращение экстремист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часы информации. Проведение молодежных фестивалей национальных культур, слетов, «круглых столов», семинаров, встреч-дискуссий, выставок молодежного творчества, конкурсов рисунков, пла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ОУ ДОД «ДШИ» с. Михайловка, МБО ДО «ЦДТ» 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йонных мероприятий, направленных на формирование здорового образа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артакиад, слетов, спортивных соревнований, велотуров, автопробегов, спортивных показательных выступлений, конкурсов, молодежных спортивных, пропагандистских акций. </w:t>
            </w:r>
          </w:p>
          <w:p>
            <w:pPr>
              <w:pStyle w:val="Normal"/>
              <w:jc w:val="both"/>
              <w:rPr/>
            </w:pPr>
            <w:r>
              <w:rPr/>
              <w:t>Театрализация мероприятий по профилактике наркомании, алкоголизма и табакокурения, безнадзорности и правонарушений несовершеннолетних. Проведение культурно - массовых мероприятий по тематике пропаганды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внутренней политики, управление по вопросам образования,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ОУ ДОД «ДШИ» с. Михайловка, МБО ДО «ЦДТ» с. Михайловка, МБОУ ДОД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йонных мероприятий, направленных на развитие молодеж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акций, «круглых столов», создание молодежных общественных организаций, организация работы районного Совет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внутренней политики, управление по вопросам образования,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ОУ ДОД «ДШИ» с. Михайловка, МБО ДО «ЦДТ» 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по организации отдыха, трудовой и досуговой занятости молодежи Михайл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молодых граждан в каникулярное время.</w:t>
            </w:r>
          </w:p>
          <w:p>
            <w:pPr>
              <w:pStyle w:val="Normal"/>
              <w:rPr/>
            </w:pPr>
            <w:r>
              <w:rPr/>
              <w:t xml:space="preserve">Проведение культурных мероприятий, игр, конкурсов, концертов, демонстраций видеофильмов, фестивалей, слетов, трудовых десантов, посадка аллей, скверов, уход за памятниками истории и культуры местного значения, благоустройство мест общего польз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внутренней политики, управление по вопросам образования,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,МБОУ ДОД «ДШИ» с. Михайловка, МБО ДО «ЦДТ» с. Михайл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для молодых люд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, фестивалей, «круглых столов», встреч.</w:t>
            </w:r>
          </w:p>
          <w:p>
            <w:pPr>
              <w:pStyle w:val="Normal"/>
              <w:rPr/>
            </w:pPr>
            <w:r>
              <w:rPr/>
              <w:t xml:space="preserve">Концерт творческой самодеятельности «Мы вместе», конкурс рисунков «Волшебная кисть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внутренней политики, районное общество инвалидов, управление по вопросам образования, 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ОУ ДОД «ДШИ» с. Михайловка, МБО ДО «ЦДТ» 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6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мероприятий, направленных на развитие талантливой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олодежного смотра-конкурса «Земли Михайловской таланты».</w:t>
            </w:r>
          </w:p>
          <w:p>
            <w:pPr>
              <w:pStyle w:val="Normal"/>
              <w:rPr/>
            </w:pPr>
            <w:r>
              <w:rPr/>
              <w:t>Молодежные районные фестивали.</w:t>
            </w:r>
          </w:p>
          <w:p>
            <w:pPr>
              <w:pStyle w:val="Normal"/>
              <w:rPr/>
            </w:pPr>
            <w:r>
              <w:rPr/>
              <w:t>Районные предметные олимпиады.</w:t>
            </w:r>
          </w:p>
          <w:p>
            <w:pPr>
              <w:pStyle w:val="Normal"/>
              <w:rPr/>
            </w:pPr>
            <w:r>
              <w:rPr/>
              <w:t>Районные молодежные выставки декоративно-прикладного творчества.</w:t>
            </w:r>
          </w:p>
          <w:p>
            <w:pPr>
              <w:pStyle w:val="Normal"/>
              <w:rPr/>
            </w:pPr>
            <w:r>
              <w:rPr/>
              <w:t>Районный слет по туристическому многоборью</w:t>
            </w:r>
          </w:p>
          <w:p>
            <w:pPr>
              <w:pStyle w:val="Normal"/>
              <w:rPr/>
            </w:pPr>
            <w:r>
              <w:rPr/>
              <w:t>«Школа безопасности». Проведение отчетных концертов творческой самодеятельности молодежи района.</w:t>
            </w:r>
          </w:p>
          <w:p>
            <w:pPr>
              <w:pStyle w:val="Normal"/>
              <w:rPr/>
            </w:pPr>
            <w:r>
              <w:rPr/>
              <w:t xml:space="preserve">Организация участия талантливой молодежи района в краевых, региональных, зональных и Всероссийских конкурсах, фестивалях, олимпиадах, спартакиад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внутренней политики, управление по вопросам образования,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ОУ ДОД «ДШИ» с. Михайловка, МБО ДО «ЦДТ» с. Михайловка, редакция районной общественно-политической газеты «Вперё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по информационному обеспечению реализации молодежной политики в Михайловском муниципальн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ихайловского муниципального района информации о молодежи.</w:t>
            </w:r>
          </w:p>
          <w:p>
            <w:pPr>
              <w:pStyle w:val="Normal"/>
              <w:rPr/>
            </w:pPr>
            <w:r>
              <w:rPr/>
              <w:t>Выпуск страницы «Молодежный перекресток» в районной газете «Вперед», репортажи с районных молодежных мероприятий, опросов по вопросам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ОУ ДОД «ДШИ» с. Михайловка, МБО ДО «ЦДТ» с. Михайловка, редакция районной общественно-политической газеты «Вперё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8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0661/" TargetMode="External"/><Relationship Id="rId4" Type="http://schemas.openxmlformats.org/officeDocument/2006/relationships/hyperlink" Target="http://www.consultant.ru/document/cons_doc_LAW_19066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5:00Z</dcterms:created>
  <dc:creator>LawOtdel</dc:creator>
  <dc:description/>
  <cp:keywords/>
  <dc:language>en-US</dc:language>
  <cp:lastModifiedBy>Mihaylova</cp:lastModifiedBy>
  <cp:lastPrinted>2016-09-27T17:03:00Z</cp:lastPrinted>
  <dcterms:modified xsi:type="dcterms:W3CDTF">2016-09-27T07:05:00Z</dcterms:modified>
  <cp:revision>6</cp:revision>
  <dc:subject/>
  <dc:title>Постановление</dc:title>
</cp:coreProperties>
</file>